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A00000"/>
          <w:sz w:val="27"/>
          <w:szCs w:val="27"/>
        </w:rPr>
      </w:pPr>
      <w:r>
        <w:rPr>
          <w:rFonts w:cs="Arial" w:ascii="Arial" w:hAnsi="Arial"/>
          <w:b/>
          <w:bCs/>
          <w:color w:val="A00000"/>
          <w:sz w:val="27"/>
          <w:szCs w:val="27"/>
        </w:rPr>
        <w:t>Контроллеры температуры ЕКС 201 и ЕКС 301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90805</wp:posOffset>
            </wp:positionV>
            <wp:extent cx="2057400" cy="1684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Контроллеры ЕКС 201 (для установки на панель) и ЕКС 301 (для монтажа на DIN -рейку) специально разработаны для управления работой холодильных установок таким образом, чтобы максимально возможно оптимизировать и упростить операции установки и программирования блоков.</w:t>
        <w:br/>
        <w:t>Все блоки разработаны для управления температурой в холодильных камерах открытием/закрытием соленоидного клапана или остановом/пуском компрессора.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КС 201 и 301 применяются для:</w:t>
        <w:br/>
        <w:t>• управления температурой,</w:t>
        <w:br/>
        <w:t>• управления компрессором,</w:t>
        <w:br/>
        <w:t>• управления вентилятором,</w:t>
        <w:br/>
        <w:t>• управления режимом оттаивания,</w:t>
        <w:br/>
        <w:t>• аварийной сигнализации.</w:t>
        <w:br/>
        <w:t>Все вышеуказанные функции можно установить и запрограммировать с помощью двух кнопок. Дисплей показывает температуру в камере, но при помощи кнопок можно посмотреть температуру на датчике оттаивания. Подключение к блоку управления ЕКС сетевой карты со стандартной шиной данных Echelon открывает доступ ко всем параметрам блока. Цифровой вход может быть запрограммирован на:</w:t>
        <w:br/>
        <w:t>• получение сигналов срабатывания сигнализации от внешних источников (дверной сигнализации);</w:t>
        <w:br/>
        <w:t>• запуск режима оттайки от внешнего таймера (часов);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боры управления спроектированы для работы с датчиками Danfoss Pt 1000 / РТС.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Характеристики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н электронный блок управления (контроллер) способен заменить несколько традиционных контроллеров и таймеров оттайки.</w:t>
        <w:br/>
        <w:t>Может быть установлен на панели или смонтирован на DIN –рейку.</w:t>
        <w:br/>
        <w:t>Температуру, время, рабочие условия, коды параметров, сигналы сигнализации и отказы можно считывать с дисплея.</w:t>
        <w:br/>
        <w:t>Три светодиода сигнализируют о фактическом состоянии системы:</w:t>
        <w:br/>
        <w:t>• охлаждения;</w:t>
        <w:br/>
        <w:t>• оттаивания;</w:t>
        <w:br/>
        <w:t>• вращении вентиляторов.</w:t>
        <w:br/>
        <w:t>Легко восстанавливаемая заводская настройка.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правильной работы сигнализация о неполадках высвечивается на дисплее.</w:t>
        <w:br/>
        <w:t>Все виды сигнализации о неполадках выдаются в виде одновременных вспышек трех светодиодов.</w:t>
        <w:br/>
        <w:t>Температурные датчики Danfoss Pt 1000 / РТС полностью согласованы с контроллером:</w:t>
        <w:br/>
        <w:t>• не требуется проведения калибровки датчиков;</w:t>
        <w:br/>
        <w:t>• система датчик-контроллер использует прямую индикацию показаний датчика.</w:t>
        <w:br/>
        <w:t>Может быть оснащен часами реального времени (с батарейным питанием).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Габариты и вес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619125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зор возможностей использования блоков управления</w:t>
      </w:r>
    </w:p>
    <w:tbl>
      <w:tblPr>
        <w:tblW w:w="3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9"/>
        <w:gridCol w:w="2765"/>
        <w:gridCol w:w="2169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69160" cy="1310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05990" cy="1356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714500" cy="148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температуры в камере посредством отключения соленоида. Электрическая оттайка с контролем по температуре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температуры в камере посредством отключения соленоида. Оттайка горячим газом с контролем по температуре.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 температуры в камере пуском / остановом компрессора. Электрическая оттайка с контролем по температуре.</w:t>
            </w:r>
          </w:p>
        </w:tc>
      </w:tr>
    </w:tbl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ехнические характеристики</w:t>
      </w:r>
    </w:p>
    <w:tbl>
      <w:tblPr>
        <w:tblW w:w="49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1"/>
        <w:gridCol w:w="8028"/>
      </w:tblGrid>
      <w:tr>
        <w:trPr>
          <w:trHeight w:val="70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итания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для монтажа на панели</w:t>
              <w:br/>
              <w:t>12В перем / пост. 15 %</w:t>
              <w:br/>
              <w:t>230 В перем. +10/-15 %</w:t>
              <w:br/>
              <w:t>(соответствующие модификации)</w:t>
              <w:br/>
              <w:t>Блок для монтажа на DIN –рейку</w:t>
              <w:br/>
              <w:t>230 В перем. + 10 / –15 %</w:t>
            </w:r>
          </w:p>
        </w:tc>
      </w:tr>
      <w:tr>
        <w:trPr>
          <w:trHeight w:val="23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ляемая мощность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для панели 2,5 ВА</w:t>
              <w:br/>
              <w:t>Блок для DIN-рейки 5,0 ВА</w:t>
            </w:r>
          </w:p>
        </w:tc>
      </w:tr>
      <w:tr>
        <w:trPr>
          <w:trHeight w:val="354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орматор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управления с питанием 12 В можно подключить через отдельный трансформатор с мин. мощностью 3 ВА.</w:t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чики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Pt 1000 и PTC</w:t>
            </w:r>
          </w:p>
        </w:tc>
      </w:tr>
      <w:tr>
        <w:trPr>
          <w:trHeight w:val="593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блок управления-датчик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пазон измерений от –60° до + 50°С</w:t>
              <w:br/>
              <w:t>Точность: ± 0,5°С при температуре датчика от –35 до + 25°С;</w:t>
              <w:br/>
              <w:t>±1°С при температуре датчика от –60 до –35°С и от +25 до +50°С</w:t>
            </w:r>
          </w:p>
        </w:tc>
      </w:tr>
      <w:tr>
        <w:trPr>
          <w:trHeight w:val="354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плей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светодиодах, трехзначный. Точность отображения считываемого параметра в измеряемом диапазоне 0,1°С.</w:t>
            </w:r>
          </w:p>
        </w:tc>
      </w:tr>
      <w:tr>
        <w:trPr>
          <w:trHeight w:val="354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ний сигнальный</w:t>
              <w:br/>
              <w:t>контакт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дартный однополюсный переключатель (сигнализация двери камеры)</w:t>
            </w:r>
          </w:p>
        </w:tc>
      </w:tr>
      <w:tr>
        <w:trPr>
          <w:trHeight w:val="23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ели подключения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для панели 1,5 м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ногожильный кабель. Блок для DIN-рейки 2,5 м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жильный кабель.</w:t>
            </w:r>
          </w:p>
        </w:tc>
      </w:tr>
      <w:tr>
        <w:trPr>
          <w:trHeight w:val="585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блока управления.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полярное с нормально разомкнутыми контактами.</w:t>
              <w:br/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мак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6 А на активную / З А на индуктивную нагрузку по категории АС</w:t>
              <w:br/>
              <w:t>15*</w:t>
            </w:r>
          </w:p>
        </w:tc>
      </w:tr>
      <w:tr>
        <w:trPr>
          <w:trHeight w:val="593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включения оттайки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полярное с нормально разомкнутыми контактами.</w:t>
              <w:br/>
              <w:t>Iмакс = 6 А на активную / З А на индуктивную нагрузку по категории</w:t>
              <w:br/>
              <w:t>АС 15*</w:t>
            </w:r>
          </w:p>
        </w:tc>
      </w:tr>
      <w:tr>
        <w:trPr>
          <w:trHeight w:val="593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вентилятора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полярное с нормально разомкнутыми контактами</w:t>
              <w:br/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мак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6 А на активную / ЗА на индуктивную нагрузку по категории AC</w:t>
              <w:br/>
              <w:t>15*</w:t>
            </w:r>
          </w:p>
        </w:tc>
      </w:tr>
      <w:tr>
        <w:trPr>
          <w:trHeight w:val="708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ле сигнализации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полярное с нормально разомкнутыми контактами</w:t>
              <w:br/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мак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4 А на активную / 1А на индуктивную нагрузку по категории AC</w:t>
              <w:br/>
              <w:t>15*</w:t>
              <w:br/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мак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= 1 мА при 100 мВ**</w:t>
            </w:r>
          </w:p>
        </w:tc>
      </w:tr>
      <w:tr>
        <w:trPr>
          <w:trHeight w:val="231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пазон температур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от 0 до + 55° С</w:t>
              <w:br/>
              <w:t>Транспортировка от –40° С до + 70° С</w:t>
            </w:r>
          </w:p>
        </w:tc>
      </w:tr>
      <w:tr>
        <w:trPr>
          <w:trHeight w:val="946" w:hRule="atLeast"/>
        </w:trPr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ветствие стандартам</w:t>
            </w:r>
          </w:p>
        </w:tc>
        <w:tc>
          <w:tcPr>
            <w:tcW w:w="8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делие соответствует требованиям Европейского комитета по низковольтному оборудованию, электромагнитной совместимости и маркировки СЕ. Низковольтные испытания проводились на соответствие требованиям стандартов EN 60730-1 и EN 60730-2-9, а испытания на электромагнитную совместимость -на соответствие требованиям стандартов EN 50081-1 и EN 50082-1.</w:t>
            </w:r>
          </w:p>
        </w:tc>
      </w:tr>
    </w:tbl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Категория нагрузки АС 15 в соответствии со стандартом EN 60947-1.</w:t>
        <w:br/>
        <w:t>** Контакты с золотым покрытием позволяют работать с меньшими контактными токами.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формление заказа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товый комплект:</w:t>
        <w:br/>
        <w:t>ЕКС 201 без реле сигнализации(контроллер № 084В7510 с двумя датчиками ЕКS 111 № 084N1161 и трансформатором № 084В7090) - № кода заказа - 084B718802</w:t>
        <w:br/>
        <w:t>EKC 301 без реле сигнализации (контроллер № 084B7515 с двумя датчиками EKS 111 № 084N1161) - № кода заказа - 084B7615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/>
      </w:pPr>
      <w:r>
        <w:rPr/>
        <w:t>Подключаемые модули</w:t>
      </w:r>
    </w:p>
    <w:tbl>
      <w:tblPr>
        <w:tblW w:w="10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7"/>
        <w:gridCol w:w="712"/>
        <w:gridCol w:w="713"/>
      </w:tblGrid>
      <w:tr>
        <w:trPr/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да заказа</w:t>
            </w:r>
          </w:p>
        </w:tc>
      </w:tr>
      <w:tr>
        <w:trPr/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С 201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C 30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B7070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B7071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тевая карта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B7126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B7093</w:t>
            </w:r>
          </w:p>
        </w:tc>
      </w:tr>
    </w:tbl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КС 201 c реле сигнализации (без датчиков и трансформаторов) — № кода заказа — 084B7030</w:t>
        <w:br/>
        <w:t>EKC 301 c реле сигнализации (без датчиков и трансформаторов) — № кода заказа — 084B7035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стройки контроллера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433820" cy="663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467475" cy="2001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>Реле компрессора срабатывает, когда температура в камере превышает установленное значение и дифференциал.</w:t>
        <w:br/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>Если температура в камере превышает заданное значение на 5°С и более за диапазоном от -60 до +50°С, то срабатывает сигнализация и на дисплее отображается отказ датчика.</w:t>
        <w:br/>
        <w:t>3)В течение первых трех дней контроллер будет использовать это значение, потом он сам его вычислит, как среднюю продолжительность вкл./выкл.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Появляются следующие функциональные возможности при использовании однополюсного переключателя SPDT, подключаемого к клеммам 3 и 4:</w:t>
        <w:br/>
        <w:t>• Дверная сигнализация. Если контакт (SPST) размыкается, срабатывает сигнализация и вентилятор останавливается, как в А 04 или F 02.</w:t>
        <w:br/>
        <w:t>• Оттайка. Если контакт замкнут, то начинается оттайка. Однако, если d 03 не в состоянии OFF (откл.), то оттайка будет происходить с запрограммированными временными интервалами, пока контакт разомкнут.</w:t>
        <w:br/>
        <w:t>• Мониторинг через передачу данных. С установленной сетевой картой состояние контактов SPST поступают в систему сбора данных.</w:t>
        <w:br/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color w:val="000000"/>
          <w:sz w:val="20"/>
          <w:szCs w:val="20"/>
        </w:rPr>
        <w:t>Только при установке сетевой карты. о4 автоматически сбрасывается на «off» после отправки сигнала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водские настройки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 хотите вернуться к заводским настройкам, вы можете это сделать следующим способом:</w:t>
        <w:br/>
        <w:t>- Отключите подачу питания на контроллер</w:t>
        <w:br/>
        <w:t>- Держите нажатыми обе кнопки при возобновлении подачи питания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06065" cy="252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без реле сигнализации)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0" cy="378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00375" cy="3781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с реле сигнализации)</w:t>
      </w:r>
    </w:p>
    <w:p>
      <w:pPr>
        <w:pStyle w:val="Normal"/>
        <w:spacing w:before="75" w:after="75"/>
        <w:ind w:left="75"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0" cy="3771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57500" cy="3769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A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40:00Z</dcterms:created>
  <dc:creator>Neo</dc:creator>
  <dc:description/>
  <cp:keywords/>
  <dc:language>en-US</dc:language>
  <cp:lastModifiedBy>User</cp:lastModifiedBy>
  <dcterms:modified xsi:type="dcterms:W3CDTF">2013-02-06T03:40:00Z</dcterms:modified>
  <cp:revision>2</cp:revision>
  <dc:subject/>
  <dc:title>Контроллер температуры ЕКС 101</dc:title>
</cp:coreProperties>
</file>