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A00000"/>
          <w:sz w:val="27"/>
          <w:szCs w:val="27"/>
        </w:rPr>
      </w:pPr>
      <w:r>
        <w:rPr>
          <w:rFonts w:cs="Arial" w:ascii="Arial" w:hAnsi="Arial"/>
          <w:b/>
          <w:bCs/>
          <w:color w:val="A00000"/>
          <w:sz w:val="27"/>
          <w:szCs w:val="27"/>
        </w:rPr>
        <w:t>Контроллер температуры ЕКС 101</w:t>
      </w:r>
    </w:p>
    <w:p>
      <w:pPr>
        <w:pStyle w:val="Normal"/>
        <w:spacing w:before="75" w:after="75"/>
        <w:ind w:left="75" w:right="75" w:hanging="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-37465</wp:posOffset>
            </wp:positionV>
            <wp:extent cx="204787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ЕКС 101 используется для:</w:t>
        <w:br/>
        <w:t>• регулирования температуры в режимах нагрева или охлаждения;</w:t>
        <w:br/>
        <w:t>• контроля процессов размораживания в холодильных установках.</w:t>
        <w:br/>
        <w:t>Все режимы работы настраиваются и программируются с помощью всего двух клавиш. Регулятор может быть очень быстро запрограммирован с использованием последовательного интерфейса (ОЕМ-программирование). На экране отображается реальная температура помещения.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улятор с трехразрядным индикатором показывает температуру с точностью до 0,1°С. Регулятор ЕКС 101, устанавливаемый в панель, специально разработан для регулирования температуры в холодильных установках и системах обогрева, причем его работа, настройка и программирование осуществляются оптимальным способом и упрощены настолько, насколько это возможно.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улятор предназначен для контроля температуры и операций размораживания в помещении путем управления подачей хладагента или включения/выключения компрессора в холодильной установке.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еимущества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ин электронный регулятор способен заменить один обычный регулятор температуры и таймер размораживания.</w:t>
        <w:br/>
        <w:t>• Регулятор может работать в системах обогрева и холодильных установках.</w:t>
        <w:br/>
        <w:t>• На экране регулятора высвечиваются температура, а также коды рабочих параметров, аварийной сигнализации и неисправностей.</w:t>
        <w:br/>
        <w:t>• Режимы работы регулятора определяются по светодиодам.</w:t>
        <w:br/>
        <w:t>• Заводская установка регулятора легко перенастраивается.</w:t>
        <w:br/>
        <w:t xml:space="preserve">• При возникновении неисправности на экране появляется сообщение «Err». 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имеры применения</w:t>
      </w:r>
    </w:p>
    <w:p>
      <w:pPr>
        <w:pStyle w:val="Normal"/>
        <w:spacing w:before="75" w:after="75"/>
        <w:ind w:left="75" w:right="75" w:hanging="0"/>
        <w:rPr/>
      </w:pPr>
      <w:r>
        <w:rPr/>
        <w:t> </w:t>
      </w:r>
    </w:p>
    <w:tbl>
      <w:tblPr>
        <w:tblW w:w="37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0"/>
        <w:gridCol w:w="2724"/>
        <w:gridCol w:w="1979"/>
      </w:tblGrid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397760" cy="170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207895" cy="1692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18515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ование температуры в помещении путем управления подачей хладагента. Естественное размораживание путем прекращения подачи хладагента.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ование температуры в помещении включением/выключением компрессора. Естественное размораживание выключением компрессора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улирование температуры в помещении включением/выключением компрессора. Естественное размораживание выключением компрессора.</w:t>
            </w:r>
          </w:p>
        </w:tc>
      </w:tr>
    </w:tbl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75" w:after="75"/>
        <w:ind w:left="75" w:right="75" w:hanging="0"/>
        <w:rPr/>
      </w:pPr>
      <w:r>
        <w:rPr>
          <w:rFonts w:cs="Arial" w:ascii="Arial" w:hAnsi="Arial"/>
          <w:b/>
          <w:bCs/>
          <w:color w:val="000000"/>
        </w:rPr>
        <w:t>Технические характеристики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75" w:after="75"/>
        <w:ind w:left="75" w:right="75" w:hanging="0"/>
        <w:rPr/>
      </w:pPr>
      <w:r>
        <w:rPr/>
        <w:t> </w:t>
      </w:r>
    </w:p>
    <w:tbl>
      <w:tblPr>
        <w:tblW w:w="49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8"/>
        <w:gridCol w:w="7471"/>
      </w:tblGrid>
      <w:tr>
        <w:trPr>
          <w:trHeight w:val="167" w:hRule="atLeast"/>
        </w:trPr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яжение питания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В пер. ток, +10/-15%, 50 Гц</w:t>
            </w:r>
          </w:p>
        </w:tc>
      </w:tr>
      <w:tr>
        <w:trPr>
          <w:trHeight w:val="167" w:hRule="atLeast"/>
        </w:trPr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потребление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 ВА</w:t>
            </w:r>
          </w:p>
        </w:tc>
      </w:tr>
      <w:tr>
        <w:trPr>
          <w:trHeight w:val="512" w:hRule="atLeast"/>
        </w:trPr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чик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EKS 111</w:t>
              <w:br/>
              <w:t>терморезистор (R25=1000 ом)</w:t>
              <w:br/>
              <w:t>Длина кабеля Макс. 10 м</w:t>
            </w:r>
          </w:p>
        </w:tc>
      </w:tr>
      <w:tr>
        <w:trPr>
          <w:trHeight w:val="345" w:hRule="atLeast"/>
        </w:trPr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чувствительная система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пазон измерения –60…+50°С</w:t>
              <w:br/>
              <w:t>0... +99°С</w:t>
            </w:r>
          </w:p>
        </w:tc>
      </w:tr>
      <w:tr>
        <w:trPr>
          <w:trHeight w:val="345" w:hRule="atLeast"/>
        </w:trPr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чность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±1°С для температур 0…+10°С</w:t>
              <w:br/>
              <w:t>±2° для температур –60…0°С и +10…+50°С</w:t>
            </w:r>
          </w:p>
        </w:tc>
      </w:tr>
      <w:tr>
        <w:trPr>
          <w:trHeight w:val="512" w:hRule="atLeast"/>
        </w:trPr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ран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хразрядный индикатор (с десятичным знаком): точность считывания 0,1°С в измеряемом диапазоне.</w:t>
            </w:r>
          </w:p>
        </w:tc>
      </w:tr>
      <w:tr>
        <w:trPr>
          <w:trHeight w:val="512" w:hRule="atLeast"/>
        </w:trPr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ический соединительный кабель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жильный кабель макс. сечением 1,5 м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регулятора типа SPDT, 250 В</w:t>
              <w:br/>
              <w:t>пер. ток, 16 А.</w:t>
              <w:br/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мак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10 А омический / 6 А АС-8 индуктивный</w:t>
            </w:r>
          </w:p>
        </w:tc>
      </w:tr>
      <w:tr>
        <w:trPr>
          <w:trHeight w:val="512" w:hRule="atLeast"/>
        </w:trPr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пература окружающей</w:t>
              <w:br/>
              <w:t>среды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работе -5…+55°С</w:t>
              <w:br/>
              <w:t>При транспортировке –40…+70°С</w:t>
            </w:r>
          </w:p>
        </w:tc>
      </w:tr>
      <w:tr>
        <w:trPr>
          <w:trHeight w:val="167" w:hRule="atLeast"/>
        </w:trPr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пус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 защиты IP54 (с лицевой панели)</w:t>
            </w:r>
          </w:p>
        </w:tc>
      </w:tr>
      <w:tr>
        <w:trPr>
          <w:trHeight w:val="1367" w:hRule="atLeast"/>
        </w:trPr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ешительные документы</w:t>
            </w:r>
          </w:p>
        </w:tc>
        <w:tc>
          <w:tcPr>
            <w:tcW w:w="7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ветствует нормам ЕС на низковольтное оборудование и электромагнитную совместимость. Имеет маркировку СЕ. Прошел испытания на напряжение в соответствии с EN 60730-1 и EN 60730-2-9. Прошел испытания на электромагнитную совместимость в соответствии с EN 50081-1 и EN 50082-1.</w:t>
            </w:r>
          </w:p>
        </w:tc>
      </w:tr>
    </w:tbl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формление заказа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товый комплект: EKC 101 (контроллер № 084B7621 с датчиком EKS111 № 084N1161) — № кода заказа 084B711301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азмеры и вес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06700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806700" cy="155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стройки контроллера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233795" cy="6076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() Значения, приведенные в круглых скобках, возможны только при настройке о7 = НЕ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color w:val="000000"/>
          <w:sz w:val="20"/>
          <w:szCs w:val="20"/>
        </w:rPr>
        <w:t>Охлаждение (с7=rE):</w:t>
        <w:br/>
        <w:t>Реле замыкается, когда температура в помещении превысит значение настройки и допустимое отклонение температуры.</w:t>
        <w:br/>
        <w:t>Нагрев (с7=НЕ):</w:t>
        <w:br/>
        <w:t>Реле замыкается, когда температура в помещении упадет до значения настройки и будет находиться внут-</w:t>
        <w:br/>
        <w:t>ри допустимого отклонения температуры.</w:t>
        <w:br/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>Частота измеряется после приблизительно трех суток работы установки (72 цикла) или же:</w:t>
        <w:br/>
        <w:t>Время работы = с3 х 20 : 100, мин.</w:t>
        <w:br/>
        <w:t>Время отключения = 20 мин. минус время работы, мин.</w:t>
      </w:r>
    </w:p>
    <w:p>
      <w:pPr>
        <w:pStyle w:val="Normal"/>
        <w:spacing w:before="75" w:after="75"/>
        <w:ind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7500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A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75" w:right="75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00:00Z</dcterms:created>
  <dc:creator>Neo</dc:creator>
  <dc:description/>
  <cp:keywords/>
  <dc:language>en-US</dc:language>
  <cp:lastModifiedBy>User</cp:lastModifiedBy>
  <dcterms:modified xsi:type="dcterms:W3CDTF">2013-02-06T03:00:00Z</dcterms:modified>
  <cp:revision>2</cp:revision>
  <dc:subject/>
  <dc:title>Контроллер температуры ЕКС 101</dc:title>
</cp:coreProperties>
</file>